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</w:rPr>
        <w:t xml:space="preserve">Esta mañana ha llegado a uno de los correos de </w:t>
      </w:r>
      <w:hyperlink r:id="rId2">
        <w:r>
          <w:rPr>
            <w:rStyle w:val="InternetLink"/>
            <w:rFonts w:cs="Book Antiqua" w:ascii="Book Antiqua" w:hAnsi="Book Antiqua"/>
          </w:rPr>
          <w:t>www.ituci.com</w:t>
        </w:r>
      </w:hyperlink>
      <w:r>
        <w:rPr>
          <w:rFonts w:cs="Book Antiqua" w:ascii="Book Antiqua" w:hAnsi="Book Antiqua"/>
        </w:rPr>
        <w:t xml:space="preserve"> el texto que sigue.  Muchas son las razones para posicionarnos en este problema junto a Rafael Palacios López, y hemos creído que lo mejor es difundir el texto, así como la denuncia que ha interpuesto en una comisaría de Madri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lo que compartimos, y para lo que no compartimos, confiamos en que  Rafael Palacios pueda seguir desarrollando su labor en plena libertad personal y de expresión. En 1A, sigue el texto escaneado de la denuncia, que también hemos recibido.</w:t>
      </w:r>
    </w:p>
    <w:p>
      <w:pPr>
        <w:pStyle w:val="Heading4"/>
        <w:rPr/>
      </w:pPr>
      <w:r>
        <w:rPr/>
        <w:t>Ituci Siglo XX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yer, 03-11-2008, me amenazaron de muerte</w:t>
      </w:r>
    </w:p>
    <w:p>
      <w:pPr>
        <w:pStyle w:val="Heading3"/>
        <w:rPr/>
      </w:pPr>
      <w:r>
        <w:rPr/>
        <w:t>Rafael Palacio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lang w:bidi="he-IL"/>
        </w:rPr>
      </w:pPr>
      <w:r>
        <w:rPr/>
        <w:t>Como algunos sabéis, ayer me amenazaron de muerte. Nadie mejor que yo para explicar quién ha podido ser y a quien representa,  porque nadie mejor que yo conoce la dinámica de las amenazas que sufro a lo largo de años; yo conozco las IP de la persona que postea esas amenazas. De todas las cosas que publico, ¿qué es lo que hace saltar a esa persona?</w:t>
      </w:r>
    </w:p>
    <w:p>
      <w:pPr>
        <w:pStyle w:val="NormalWeb"/>
        <w:rPr/>
      </w:pPr>
      <w:r>
        <w:rPr/>
        <w:t>Sin lugar a dudas, el sionismo. ¿Qué es lo que ha pasado esta vez?</w:t>
      </w:r>
    </w:p>
    <w:p>
      <w:pPr>
        <w:pStyle w:val="NormalWeb"/>
        <w:rPr/>
      </w:pPr>
      <w:r>
        <w:rPr/>
        <w:t>Sencillamente, que en estos días trataba de tender un puente con el ultraderechista que entra en esta página, insultándome con el apelativo "Rafapollas en la boca", instándole a que reconozca que Hitler fue una marioneta en manos de los propios sionistas para conseguir el estado de Israel. Eso, el intentar, como trato, de que la ultraderecha y la ultraizquierda se unan para enfrentar al único enemigo de la Humanidad que son los banqueros sionistas sería, de ocurrir, la causa de mi muerte. Que nadie se crea "accidentes", "suicidios" o asesinatos a manos de dementes MK Ultra: los Rothschild y sus banqueros sionistas serían los responsables, con Emilio Botín a la cabeza y, por supuesto, Antonio Garrigues Walker. Si alguna vez eso sucediera, mi testamento es muy sencillo: que los ultraderechistas reconozcan que Hitler hizo barbaridades y los ultraizquierdistas hagan lo propio, reconociendo que son los banqueros sionistas quienes instrumentalizan el holocausto para continuar con el genocidio en Palestina y "reconquistar" Jerusalén. Simplemente con esas declaraciones, la ultraizquierda y la ultraderecha se unirían y podríamos caminar, JUNTOS, hacia una nueva manera de vivir. Eso es lo que les más les puede doler a los banqueros: que superemos nuestras artificiales diferencias y nos unamos por un mundo sin dinero-deuda, es decir, usura.</w:t>
      </w:r>
    </w:p>
    <w:p>
      <w:pPr>
        <w:pStyle w:val="NormalWeb"/>
        <w:rPr/>
      </w:pPr>
      <w:r>
        <w:rPr/>
        <w:t>Por eso, en la denuncia que he presentado esta mañana en comisaría y que os remito, me refiero expresamente a "El sistema financiero sionista".Que quede claro que, donde quiera que me encuentre, les hago responsables a ellos y no a ningún "matao" que utilicen para causarme daño.</w:t>
      </w:r>
    </w:p>
    <w:p>
      <w:pPr>
        <w:pStyle w:val="Normal"/>
        <w:rPr/>
      </w:pPr>
      <w:r>
        <w:rPr/>
        <w:t>Rafael Palacios López, 4 de noviembre de 2008, Sol Cósmico Amarillo de la onda encantada de la Estrella.</w:t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color w:val="00008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EE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280" w:after="280"/>
      <w:ind w:right="720" w:hanging="0"/>
    </w:pPr>
    <w:rPr>
      <w:rFonts w:ascii="Arial" w:hAnsi="Arial" w:cs="Arial"/>
      <w:b/>
      <w:bCs/>
      <w:sz w:val="28"/>
    </w:rPr>
  </w:style>
  <w:style w:type="paragraph" w:styleId="HTMLconformatoprevio">
    <w:name w:val="HTML con formato previo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lang w:bidi="he-I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bidi="he-I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bidi="he-IL"/>
    </w:rPr>
  </w:style>
  <w:style w:type="paragraph" w:styleId="Textosinformato">
    <w:name w:val="Texto sin formato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bidi="he-IL"/>
    </w:rPr>
  </w:style>
  <w:style w:type="paragraph" w:styleId="Ecmsonormal">
    <w:name w:val="ec_msonormal"/>
    <w:basedOn w:val="Normal"/>
    <w:qFormat/>
    <w:pPr/>
    <w:rPr>
      <w:rFonts w:ascii="Arial Unicode MS;Tahoma" w:hAnsi="Arial Unicode MS;Tahoma" w:eastAsia="Arial Unicode MS;Tahoma" w:cs="Arial Unicode MS;Tahoma"/>
      <w:lang w:bidi="he-IL"/>
    </w:rPr>
  </w:style>
  <w:style w:type="paragraph" w:styleId="Ecmsolistparagraph">
    <w:name w:val="ec_msolistparagraph"/>
    <w:basedOn w:val="Normal"/>
    <w:qFormat/>
    <w:pPr/>
    <w:rPr>
      <w:rFonts w:ascii="Arial Unicode MS;Tahoma" w:hAnsi="Arial Unicode MS;Tahoma" w:eastAsia="Arial Unicode MS;Tahoma" w:cs="Arial Unicode MS;Tahoma"/>
      <w:lang w:bidi="he-IL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c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32:00Z</dcterms:created>
  <dc:creator>Administrador</dc:creator>
  <dc:description/>
  <dc:language>en-US</dc:language>
  <cp:lastModifiedBy>Ignacio</cp:lastModifiedBy>
  <cp:lastPrinted>2008-06-13T13:40:00Z</cp:lastPrinted>
  <dcterms:modified xsi:type="dcterms:W3CDTF">2008-11-06T16:32:00Z</dcterms:modified>
  <cp:revision>2</cp:revision>
  <dc:subject/>
  <dc:title>Introducción a “una historia de leyenda”</dc:title>
</cp:coreProperties>
</file>